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：评分明细表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29"/>
        <w:gridCol w:w="995"/>
        <w:gridCol w:w="57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评分因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64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评分标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满足磋商文件要求且最后报价最低的供应商的价格为磋商基准价，其价格分为满分。其他供应商的价格分统一按照下列公式计算：磋商报价得分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=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磋商基准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磋商报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×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4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项目认知（包含但不限于以下内容）：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根据本项目实际情况提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背景分析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《规定》实施情况分析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根据基础分析，梳理其他城市规划管理技术规定的应对机制及策略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修订《规定》的目的和作用等内容。以上内容详细完整、理解准确、满足采购需求实施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；每有一项缺项的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，每有一处内容错误或每有一处不符合采购需求或只列有标题、无实质性内容的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，本项分扣完为止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研究思路（包含但不限于以下内容）： 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根据广元市实际情况对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停车位配比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充电基础设施配建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容积率控制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建筑退界退距；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照明设计等内容提出开展专题研究的思路。以上内容详细完整、研究思路清晰科学、满足采购需求实施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；每有一项缺项的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，每有一处内容错误或每有一处不符合采购需求或只列有标题、无实质性内容为针对技术服务要求编制的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，本项分扣完为止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服务方案（包括但不限于以下内容）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根据本项目实际情况提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工作内容编制流程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技术方法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度计划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组织分工；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成果质量保障措施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内容。以上内容详细完整、结构清晰、满足采购需求实施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；每有一项缺项的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，每有一处内容错误或每有一处不符合采购需求或只列有标题、无实质性内容为针对技术服务要求编制的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，本项分扣完为止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履约能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至今供应商具有相关项目业绩的，每有一个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分。 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以上提供合同或中标（成交）通知书并加盖供应商公章，否则不得分。相关项目业绩指市级及以上的城市规划管理相关的规范、规定性文件的修订或编制类项目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配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：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有国家注册城乡规划师证书的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同时具备国家一级注册建筑师证书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同时具备高级工程师（城市规划专业类或建筑设计类）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具备中级工程师（城市规划专业类或建筑设计类）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本项最多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不提供不得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成员：（每项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项目组成员具有一名国家注册城乡规划师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该成员同时具备高级工程师（城市规划专业类）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具备中级工程师（城市规划专业类）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本项最多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不提供不得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项目组成员有一名国家一级注册建筑师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该成员同时具备高级工程师（建筑设计类）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具备中级工程师（建筑设计类）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本项最多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不提供不得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项目组成员具有一名市政类专业高级工程师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具有一名市政类专业中级工程师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。本项最多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不提供不得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项目组成员具有一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观类专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具有一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景观类专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本项最多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，不提供不得分。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5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：以上人员不重复计分，提供证书并加盖供应商公章，否则不得分。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spacing w:lineRule="auto" w:line="355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714">
    <w:name w:val="reader-word-layer reader-word-s7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readerwords715">
    <w:name w:val="reader-word-layer reader-word-s7-10 reader-word-s7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 w:val="false"/>
      <w:autoSpaceDE w:val="false"/>
      <w:bidi w:val="0"/>
      <w:ind w:firstLine="420"/>
      <w:textAlignment w:val="baseline"/>
    </w:pPr>
    <w:rPr>
      <w:rFonts w:ascii="Times New Roman" w:hAnsi="Times New Roman" w:eastAsia="仿宋_GB2312" w:cs="宋体;SimSun"/>
      <w:color w:val="auto"/>
      <w:kern w:val="2"/>
      <w:sz w:val="32"/>
      <w:szCs w:val="24"/>
      <w:lang w:val="zh-CN" w:eastAsia="zh-CN" w:bidi="zh-CN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1公招正文"/>
    <w:basedOn w:val="Normal"/>
    <w:qFormat/>
    <w:pPr>
      <w:spacing w:lineRule="auto" w:line="360"/>
      <w:ind w:firstLine="1044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6:00Z</dcterms:created>
  <dc:creator>微软用户</dc:creator>
  <dc:description/>
  <cp:keywords/>
  <dc:language>en-US</dc:language>
  <cp:lastModifiedBy>yu su</cp:lastModifiedBy>
  <cp:lastPrinted>2023-12-19T15:36:00Z</cp:lastPrinted>
  <dcterms:modified xsi:type="dcterms:W3CDTF">2023-12-21T02:37:00Z</dcterms:modified>
  <cp:revision>13</cp:revision>
  <dc:subject/>
  <dc:title>广元市中心城区滨水地区概念设计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EB4986C8B4E08ABC7D8603C94C2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